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15 №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муниципального внутреннего финансового контроля в сфере закупок товаров, работ, услуг для обеспечения нужд Ростовк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8-11  стати 99 Федерального закона № 44-ФЗ от 05.04.2013 года 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муниципального внутреннего финансового контроля в сфере закупок товаров, работ, услуг для обеспечения нужд Ростовкинского сельского поселения Омского муниципального района Омской области (далее - Порядок),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муниципальный финансовый контроль в сфере закупок товаров, работ, услуг для обеспечения муниципальных нужд Ростовкинского сельского поселения Омского  муниципального района Омской области осуществляет специалист, уполномоченный на осуществление указан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Ом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Heading3"/>
        <w:widowControl/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</w:t>
        <w:tab/>
        <w:tab/>
        <w:tab/>
        <w:tab/>
        <w:tab/>
        <w:t xml:space="preserve">                 О.Б. Поп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3" w:before="24" w:after="0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3" w:before="24" w:after="0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3" w:before="24" w:after="0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3" w:before="24" w:after="0"/>
        <w:ind w:right="2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13.03.2015  № 36</w:t>
      </w:r>
    </w:p>
    <w:p>
      <w:pPr>
        <w:pStyle w:val="ConsPlus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нутренне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беспечения государственных нужд Ростовкинского сельского поселения Омского  муниципального района Омской области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усматривает процедур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 нужд Ростовкинского сельского поселения Омского муниципального района Омской области (далее соответственно – внутренний муниципальный финансовый контроль, закупки) специалистом, осуществляющим внутренний муниципальный финансовый контроль в целях установления законности составления и исполнения бюджета сельского поселения  в отношении расходов, связанных с осуществлением закупок, достоверности учета таких расходов и отчетности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муниципальный финансовый контроль осуществляется в форме плановых и внеплановых проверок, которые подразделяются на выездные и камераль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, сроки направления, исполнения, отмены предписаний специалиста, осуществляющего внутренний муниципальный финансовый контроль (далее - специалист финансового контро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лжностных лиц, уполномоченных на проведение проверок, их права, обязанности и ответ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действий специалиста финансового контроля,  при неисполнении предписаний специалиста финансового контроля, а также при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использования единой информационной системы в сфере закупок (далее - единая информационная система), а также ведения документооборота в единой информационной системе при осуществлении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муниципальный финансовый контроль в сфере закупок осуществляется в отношении муниципальных заказчиков, контрактных управляющих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финансового контроля осуществляет контроль в сфере закупок в отношении:</w:t>
      </w:r>
    </w:p>
    <w:p>
      <w:pPr>
        <w:pStyle w:val="Normal"/>
        <w:ind w:firstLine="540"/>
        <w:jc w:val="both"/>
        <w:rPr/>
      </w:pPr>
      <w:bookmarkStart w:id="2" w:name="Par47"/>
      <w:bookmarkEnd w:id="2"/>
      <w:r>
        <w:rPr>
          <w:sz w:val="28"/>
          <w:szCs w:val="28"/>
        </w:rPr>
        <w:t xml:space="preserve">1) соблюдения требований к обоснованию закуп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1/%D0%A0%D0%B0%D0%B1%D0%BE%D1%87%D0%B8%D0%B9%20%D1%81%D1%82%D0%BE%D0%BB/%D0%93%D0%B0%D0%B7%D0%B5%D1%82%D0%B0/41.doc" \l "Par263%23Par2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№ 44-ФЗ от 05.04.2013 года  «О контрактной системе в сфере закупок товаров, работ, услуг для обеспечения государственных и муниципальных нужд», и обоснованности закуп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облюдения правил нормирования в сфере закупок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1/%D0%A0%D0%B0%D0%B1%D0%BE%D1%87%D0%B8%D0%B9%20%D1%81%D1%82%D0%BE%D0%BB/%D0%93%D0%B0%D0%B7%D0%B5%D1%82%D0%B0/41.doc" \l "Par280%23Par2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Федерального закона  № 44-ФЗ от 05.04.2013 года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Par1955"/>
      <w:bookmarkEnd w:id="3"/>
      <w:r>
        <w:rPr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овые проверки проводятся на основании разрабатываемого органом финансового контроля плана проверок (далее - п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утверждается Главой Ростовкинского сельского поселения ежегодно  и содержит наименование субъекта контроля, проверяемый период, тему, сроки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должен быть размещен не позднее 5 рабочих дней со дня его утверждения в единой информационной системе, а также на официальном сайте Ростовк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новые проверки проводятся в отношении одного субъекта контроля не чаще чем один раз в шес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проведения внеплановой провер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учение Главы Ростовкинского сельского поселения Омского  муниципального района Ом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специалисту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 законодательство о контрактной системе в сфере закупо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информация о наруш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контрактной системе, полученная из единой информационной сист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ечение срока исполнения ранее выданного предписания специалиста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принятия решения о провед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езд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амеральной проверки является необходимость совершения контрольных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специалиста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лановые и внеплановые проверки проводятся на основании распоряжения Администрации Ростовкинского сельского поселения об их проведении (далее - распоряжение) в соответствии с программой проверки (далее - програм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грамма подготавливается специалистом финансового контроля, уполномоченным  на проведение проверки, и утверждается Главой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рка может проводиться только должностным лицом, которое указано в распоря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>13. Срок про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ездной проверки не может превышать 45 рабочи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меральной проверки не может превышать 30 рабочих дней.</w:t>
      </w:r>
    </w:p>
    <w:p>
      <w:pPr>
        <w:pStyle w:val="Normal"/>
        <w:ind w:firstLine="540"/>
        <w:jc w:val="both"/>
        <w:rPr/>
      </w:pPr>
      <w:bookmarkStart w:id="5" w:name="Par75"/>
      <w:bookmarkEnd w:id="5"/>
      <w:r>
        <w:rPr>
          <w:sz w:val="28"/>
          <w:szCs w:val="28"/>
        </w:rPr>
        <w:t xml:space="preserve">14. Допускается продление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1/%D0%A0%D0%B0%D0%B1%D0%BE%D1%87%D0%B8%D0%B9%20%D1%81%D1%82%D0%BE%D0%BB/%D0%93%D0%B0%D0%B7%D0%B5%D1%82%D0%B0/41.doc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 но не более чем на 20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продления срока провер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е в ходе проведения проверки необходимости изучения дополн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лжностными лицами, осуществляющими финансовый контроль, уполномоченными на проведение проверок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должностные лица, уполномоченные на проведение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ое лицо, уполномоченное  на проведение проверки,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проверки беспрепятственно по предъявлении служебного удостоверения и копии распоряжения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осуществлять иные действия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олжностное лицо, уполномоченное  на проведение проверки, обя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о контрактной системе в сфере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и в соответствии с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убъекты контроля обязаны представлять по требованию специалист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ыездная проверка начинается с предъявления служебного удостоверения должностным лицом, уполномоченным на проведение проверки, ознакомления субъекта контроля с распоряжением, программой и решения организационно-технических вопросов, связанных с ее прове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ыездная проверка проводится по месту нахождения субъекта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Камеральная проверка проводится по месту нахождения специалиста финансового контроля на основании документов, представленных субъектом контроля по мотивированному запросу специалиста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проверки должностным лицом, уполномоченным  на проведение проверки, составляется акт проверки (далее - ак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Составление акта осуществляется в рамках сро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1/%D0%A0%D0%B0%D0%B1%D0%BE%D1%87%D0%B8%D0%B9%20%D1%81%D1%82%D0%BE%D0%BB/%D0%93%D0%B0%D0%B7%D0%B5%D1%82%D0%B0/41.doc" \l "Par72%23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/C:/Documents%20and%20Settings/1/%D0%A0%D0%B0%D0%B1%D0%BE%D1%87%D0%B8%D0%B9%20%D1%81%D1%82%D0%BE%D0%BB/%D0%93%D0%B0%D0%B7%D0%B5%D1%82%D0%B0/41.doc" \l "Par75%23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должностным лицом, уполномоченным (уполномоченными) на проведение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пия акта в течение 10 рабочих дней со дня подписания вручается субъекту контроля сопроводительным письмом за подписью специалист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Субъект контроля в течение 5 рабочих дней со дня получения копии акта вправе предоставить специалисту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, уполномоченным на проведение проверки, специалистом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писание подписывается специалистом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длежит исполнению в срок, установленный таким предпис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течение 3 рабочих дней с даты выдачи предписания специалист финансового контроля обязан разместить это предписание в единой информационной системе, а также на официальном сайте Ростовк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выявлении в результате проведения специалистом финансового контроля проверок факта совершения действия (бездействия), содержащего признаки состава преступления, специалист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1. Должностное лицо, уполномоченное  на проведение проверки, несет ответственность за неисполнение и (или) ненадлежащее исполнени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Обжалование акта и (или) предписания специалист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Отмена предписания специалист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До ввода в эксплуатацию единой информационной системы документы и (или) информация, предусмотренные настоящим Порядком и подлежащие размещению в единой информационной системе, размещаю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в порядке, установленном законодательством Российской Федерации.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5C7DD6244A6B8A9984E20725350D25DACD504393913F5912CC63BB9LBs2F" TargetMode="External"/><Relationship Id="rId3" Type="http://schemas.openxmlformats.org/officeDocument/2006/relationships/hyperlink" Target="consultantplus://offline/ref=36E5C7DD6244A6B8A9984E20725350D25DADDA0D333613F5912CC63BB9LBs2F" TargetMode="External"/><Relationship Id="rId4" Type="http://schemas.openxmlformats.org/officeDocument/2006/relationships/hyperlink" Target="consultantplus://offline/ref=36E5C7DD6244A6B8A9984E20725350D25DACD504393913F5912CC63BB9LBs2F" TargetMode="External"/><Relationship Id="rId5" Type="http://schemas.openxmlformats.org/officeDocument/2006/relationships/hyperlink" Target="consultantplus://offline/ref=36E5C7DD6244A6B8A9984E20725350D25DACD504393913F5912CC63BB9LBs2F" TargetMode="External"/><Relationship Id="rId6" Type="http://schemas.openxmlformats.org/officeDocument/2006/relationships/hyperlink" Target="consultantplus://offline/ref=36E5C7DD6244A6B8A9984E20725350D25DACD504393913F5912CC63BB9LBs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2:00Z</dcterms:created>
  <dc:creator>Nataly</dc:creator>
  <dc:description/>
  <cp:keywords/>
  <dc:language>en-US</dc:language>
  <cp:lastModifiedBy>Приемная</cp:lastModifiedBy>
  <cp:lastPrinted>2015-03-18T12:19:00Z</cp:lastPrinted>
  <dcterms:modified xsi:type="dcterms:W3CDTF">2015-03-18T06:19:00Z</dcterms:modified>
  <cp:revision>8</cp:revision>
  <dc:subject/>
  <dc:title> </dc:title>
</cp:coreProperties>
</file>